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05. Danh sách không đề nghị đặc xá cho người bị kết án đang được tạm đình chỉ CHAPT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Ban hành kèm theo Hướng dẫn số 157/TANDTC-V1 ngày 11/7/2022 của Tòa án nhân dân tối ca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636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ÒA Á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63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SÁCH NGƯỜI BỊ KẾT ÁN ĐANG ĐƯỢC TẠM ĐÌNH CHỈ CHẤP HÀNH ÁN PHẠT TÙ KHÔNG ĐỦ ĐIỀU KIỆN ĐẶC XÁ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Danh sách này đã được Tổ Thẩm định liên ngành thông qua ngày ……/……/………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ổng số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gườ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348"/>
        <w:gridCol w:w="1135"/>
        <w:gridCol w:w="953"/>
        <w:gridCol w:w="727"/>
        <w:gridCol w:w="610"/>
        <w:gridCol w:w="641"/>
        <w:gridCol w:w="979"/>
        <w:gridCol w:w="765"/>
        <w:gridCol w:w="1195"/>
        <w:gridCol w:w="667"/>
      </w:tblGrid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, năm sinh, giới tính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đăng ký NKTT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ội danh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ắt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Á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ph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ã chấp hành án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Án còn lại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yết định tạm đình chỉ số, ngà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òa án ra quyết định tạm đình chỉ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iết đặc biệ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Lý do không đề nghị đặc xá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221"/>
      </w:tblGrid>
      <w:tr>
        <w:trPr/>
        <w:tc>
          <w:tcPr>
            <w:tcW w:w="435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ÁNH 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0:00Z</dcterms:created>
  <dc:creator>PC</dc:creator>
  <dc:description/>
  <cp:keywords/>
  <dc:language>en-US</dc:language>
  <cp:lastModifiedBy>PC</cp:lastModifiedBy>
  <dcterms:modified xsi:type="dcterms:W3CDTF">2024-03-27T09:00:00Z</dcterms:modified>
  <cp:revision>1</cp:revision>
  <dc:subject/>
  <dc:title/>
</cp:coreProperties>
</file>